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56"/>
        <w:gridCol w:w="1723"/>
      </w:tblGrid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БРЯНСКОЙ ГОРОДСКОЙ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МУНИЦИПАЛЬНОЕ БЮДЖЕТНОЕ ОБЩЕОБРАЗОВАТЕЛЬНОЕ УЧРЕЖДЕНИЕ  «СРЕДНЯЯ ОБЩЕОБРАЗОВАТЕЛЬНАЯ ШКОЛА № 57» г. БРЯНСКА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1F497D"/>
              </w:rPr>
            </w:pPr>
            <w:r>
              <w:rPr>
                <w:color w:val="1F497D"/>
              </w:rPr>
              <w:tab/>
              <w:t xml:space="preserve">    241029, г. Брянск,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1F497D"/>
              </w:rPr>
              <w:t>проспект Московский, д.3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1F497D"/>
              </w:rPr>
              <w:t>Телефон (4832) 634529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72"/>
                <w:szCs w:val="72"/>
              </w:rPr>
            </w:pPr>
            <w:r>
              <w:rPr>
                <w:b/>
                <w:color w:val="1F497D"/>
                <w:sz w:val="72"/>
                <w:szCs w:val="72"/>
              </w:rPr>
              <w:t>ПЛАН РАБОТЫ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72"/>
                <w:szCs w:val="72"/>
              </w:rPr>
            </w:pPr>
            <w:r>
              <w:rPr>
                <w:b/>
                <w:color w:val="1F497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72"/>
                <w:szCs w:val="72"/>
              </w:rPr>
            </w:pPr>
            <w:r>
              <w:rPr>
                <w:b/>
                <w:color w:val="1F497D"/>
                <w:sz w:val="72"/>
                <w:szCs w:val="72"/>
              </w:rPr>
              <w:t>МБОУ «СОШ № 57»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72"/>
                <w:szCs w:val="72"/>
              </w:rPr>
            </w:pPr>
            <w:r>
              <w:rPr>
                <w:b/>
                <w:color w:val="1F497D"/>
                <w:sz w:val="72"/>
                <w:szCs w:val="72"/>
              </w:rPr>
              <w:t>г. Брянска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72"/>
                <w:szCs w:val="72"/>
              </w:rPr>
            </w:pPr>
            <w:r>
              <w:rPr>
                <w:b/>
                <w:color w:val="1F497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72"/>
                <w:szCs w:val="72"/>
              </w:rPr>
            </w:pPr>
            <w:r>
              <w:rPr>
                <w:b/>
                <w:color w:val="1F497D"/>
                <w:sz w:val="72"/>
                <w:szCs w:val="72"/>
              </w:rPr>
              <w:t xml:space="preserve">по подготовке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72"/>
                <w:szCs w:val="72"/>
              </w:rPr>
            </w:pPr>
            <w:r>
              <w:rPr>
                <w:b/>
                <w:color w:val="1F497D"/>
                <w:sz w:val="72"/>
                <w:szCs w:val="72"/>
              </w:rPr>
              <w:t>к ЕГЭ (11 класс)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72"/>
                <w:szCs w:val="72"/>
              </w:rPr>
            </w:pPr>
            <w:r>
              <w:rPr>
                <w:b/>
                <w:color w:val="1F497D"/>
                <w:sz w:val="72"/>
                <w:szCs w:val="72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72"/>
                <w:szCs w:val="72"/>
              </w:rPr>
            </w:pPr>
            <w:r>
              <w:rPr>
                <w:b/>
                <w:color w:val="1F497D"/>
                <w:sz w:val="72"/>
                <w:szCs w:val="72"/>
              </w:rPr>
              <w:t>к ГИА (9 класс)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«Согласовано»                                                         «Утверждаю»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__________А.В. Малкин                                         ___________А.В. Старостенко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Начальник  отдела  образования                         Директор  МБОУ «СОШ № 57»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Брянской городской администрации                  г. Брянска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о Фокинскому району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ПОДГОТОВКА К </w:t>
            </w:r>
            <w:r>
              <w:rPr>
                <w:b/>
                <w:i/>
                <w:color w:val="1F497D"/>
                <w:sz w:val="40"/>
                <w:szCs w:val="40"/>
              </w:rPr>
              <w:t>ГИА</w:t>
            </w:r>
            <w:r>
              <w:rPr>
                <w:b/>
                <w:i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УЧАЩИХСЯ 9-х КЛАССОВ.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1F497D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3"/>
              <w:rPr>
                <w:b/>
                <w:b/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color w:val="1F497D"/>
                <w:sz w:val="28"/>
                <w:szCs w:val="28"/>
              </w:rPr>
              <w:t xml:space="preserve">Обеспечение эффективной и планомерной работы школы по проведению государственной итоговой аттестации </w:t>
            </w:r>
          </w:p>
          <w:p>
            <w:pPr>
              <w:pStyle w:val="31"/>
              <w:spacing w:before="0" w:after="120"/>
              <w:rPr>
                <w:b/>
                <w:b/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bCs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bCs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993300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Мероприят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bCs/>
                <w:i/>
                <w:color w:val="993300"/>
              </w:rPr>
              <w:t>Время провед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Ответствен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ГИА по математике и русскому языку, предметов по выбору за 2012-2013 учебный год в 9 классе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Анализ положительных и отрицательных моментов итогов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Обозначение цели и задач работы по подготовке к аттестации уч-ся 9 классов на следующий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Планирование организационно-методической работы с уч-ся, учителями,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Утверждение плана организационно-метод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Наумкина Г.А., руководители МО, учителя-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 документов, регламентирующих деятельность школы, учителей и учащихся по проведению итоговой аттестации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70C0"/>
              </w:rPr>
            </w:pPr>
            <w:r>
              <w:rPr>
                <w:color w:val="0070C0"/>
              </w:rPr>
              <w:t>Документально систематизировать этап подготовки к экзаме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Наумкин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с повесткой дня «Утверждение графика подготовки учащихся 9-х классов к ГИ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Наумкина Г.А., руководител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учащимися 9-х классов «Выбор элективных курсов в свете предстоящих экзаменов на ГИ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Наумкин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речня учебной литературы и дидактических материалов по подготовке к ГИА. Обеспечение учащихся 9-х классов необходимым материал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- предметники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 для учащихся по предметам, выносимым на ГИ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выбора предметов учащими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водный контроль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Цель: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иагностика уровня обученности учащихся 9 кла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Наумкин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ые беседы с учащимися 9-х классов о целях и задачах проведения ГИА в новой форм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Наумкина Г.А., 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и к ГИ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с нормативными документами по ГИ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структирование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проведения ГИА</w:t>
            </w:r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70C0"/>
              </w:rPr>
            </w:pPr>
            <w:r>
              <w:rPr>
                <w:color w:val="0070C0"/>
              </w:rPr>
              <w:t>Информационное обеспечени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Наумкина Г.А., 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 учителей русского языка и математики с повесткой дня «Подготовка учителей и учащихся 9-х классов к ГИА. Обеспечение готовности учащихся выполнять задания различного уровня сложн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Наумкин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 9-х классов по проблемам «Контроль успеваемости и посещаемости учащихся», «Психологическая подготовка учащихся к проведению ГИ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Наумкина Г.А., зам.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9-х классов «О проведении итоговой аттестации в 2013 – 2014 учебном год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Наумкина Г.А., зам. директора по 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ирования уча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заданиями различной сло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выборе учащихся предметов для платного тренировочного тест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учащихся 9-х классов по вопросу выбора экзамена на ГИА по химии, биологии, физики, обществознанию,  истории и др. в новой форм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ых сведений  о выборе экзаменов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выбора предметов учащими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-предметников по теме «Обеспечение систематического и объективного контроля за качеством обучения как условие успешной подготовки обучающихся к итоговой аттестац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а для проведения тренировочного тестирования ГИА  в новой форм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го экзамена в новой форме  по русскому языку и математике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результатов обучения уч-ся, их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 по теме «Анализ результатов тренировочного тестирования в новой форме Психологическое сопровождение ГИА»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Анализ результатов обученности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Обозначение рекомендаций по улучшению качества образовани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при подготовке учащихся 9-х классов к ГИА. Адаптационные классные часы «Как успешно сдать экзамены», практические зан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, 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сле проведения тренировочного тестирования, разработка рекомендаций для учителей-предметников и классных руководител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а расписания консультаций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формационное обеспечение подготовки к итоговой аттестации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ормативно – правовой базы для проведения итоговой аттестации уч-ся 9 классов 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70C0"/>
              </w:rPr>
            </w:pPr>
            <w:r>
              <w:rPr>
                <w:color w:val="0070C0"/>
              </w:rPr>
              <w:t>Координация действий по подготовке к экзамен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70C0"/>
              </w:rPr>
            </w:pPr>
            <w:r>
              <w:rPr>
                <w:color w:val="0070C0"/>
              </w:rPr>
              <w:t>Обсуждение новых положений, приказов, методических пис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литературы в библиотеке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казание методической помощи уч-ся и учителям – предметникам на этап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,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учащихся для участия в ГИА. Совещание при директор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70C0"/>
              </w:rPr>
            </w:pPr>
            <w:r>
              <w:rPr>
                <w:color w:val="0070C0"/>
              </w:rPr>
              <w:t>Анализ результатов обученности учащихся 9 к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70C0"/>
              </w:rPr>
            </w:pPr>
            <w:r>
              <w:rPr>
                <w:color w:val="0070C0"/>
              </w:rPr>
              <w:t>Прохождение учебного материала и выполнение практической част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70C0"/>
              </w:rPr>
            </w:pPr>
            <w:r>
              <w:rPr>
                <w:color w:val="0070C0"/>
              </w:rPr>
              <w:t>О подготовке к итоговой аттестации</w:t>
            </w:r>
          </w:p>
          <w:p>
            <w:pPr>
              <w:pStyle w:val="Normal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и учащихс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ind w:left="720" w:hanging="0"/>
              <w:rPr>
                <w:color w:val="0070C0"/>
              </w:rPr>
            </w:pPr>
            <w:r>
              <w:rPr>
                <w:color w:val="0070C0"/>
              </w:rPr>
              <w:t>Ознакомление с положением об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февра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учащихся, сдающих экзамены в щадящем режиме (при наличии медицинских рекомендац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повторного тренировочного внутришкольного тестирования учащихся в новой форме  по русскому языку и матема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и родительских собраний в 9 классах в целях обеспечения учащихся выпускных классов и их родителей инструктивными документами об итоговой аттестац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рт, 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Готовимся к ГИА» для учителей</w:t>
            </w:r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формационное обеспечени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учащихся «Готовимся к ГИА»</w:t>
            </w:r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формационное обеспечени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тренировочного внутришкольного экзамена в новой форме по русскому языку и математике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результатов обучения уч-ся, их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Соблюдение прав учащихся в процессе подготовки и проведения итоговой аттестации» (информационное обеспечение,  проведение тренировочного тестирования, информирование о результатах экзаменов, выдача свидетельст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бучающимися в 9-х классах по подготовке к осуществлению ими сознательного выбора предметов для итоговой аттес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для учителей- предметников, родителей, учащихся «Режим работы образовательного учреждения (учителей и учащихся) в условиях подготовки к итоговой аттестац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теме «Анализ результатов повторного тренировочного внутришкольного экзамена в форме ЕГЭ по русскому языку и математике. Нормативно-правовая база ГИ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ом стенде расписания Г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(проект), май(итоговый вариан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для сдачи экзаменов по выбору( при наличии заявле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проведения консульт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допуске выпускников 9-х классов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Инструктаж педагогического коллектива по вопросам подготовки и проведения итоговой аттестации выпускников 9-х классов школы в текущем учебном году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родителей по вопросам, связанным с организацией и проведением ГИ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тодическая, психологическая, социальная помощь учащимся и родителям в период подготовки к экзаме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ущей успеваемости обучающихся в 9-х классах, а также учащихся «группы риска»,  претендентов на аттестат с отличием (посещение уроков, проверка журналов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ализ успеваемости обучающихся в 9-х классах по итогам аттестации за четвер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 по Г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, бюллетеней по подготовке к Г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, учителями-предметниками. Контроль подготовки к ГИ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директора по УВР, 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 в 9 классе:</w:t>
            </w:r>
          </w:p>
          <w:p>
            <w:pPr>
              <w:pStyle w:val="Normal"/>
              <w:rPr/>
            </w:pPr>
            <w:r>
              <w:rPr/>
              <w:t>- проведение ГИА в установленные сроки;</w:t>
            </w:r>
          </w:p>
          <w:p>
            <w:pPr>
              <w:pStyle w:val="Normal"/>
              <w:rPr/>
            </w:pPr>
            <w:r>
              <w:rPr/>
              <w:t>-организация выдачи свидетельств по результатам Г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с повесткой дня «Анализ результатов ГИА по предметам». Вопросы для обсужден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качества подготовки выпускник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ровень профессиональной компетентности педагогов по вопросам подготовки учащихся 9-х классов к ГИ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дровое обеспечение подготовки и проведения ГИ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«Согласовано»                                                      «Утверждаю»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__________А.В. Малкин                                    ___________А.В. Старостенко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Начальник  отдела  образования                Директор  МБОУ «СОШ № 57»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Брянской городской администрации                  г. Брянска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о Фокинскому району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280"/>
        <w:gridCol w:w="2049"/>
      </w:tblGrid>
      <w:tr>
        <w:trPr>
          <w:trHeight w:val="550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ОДГОТОВКА УЧАЩИХСЯ К ПРОВЕДЕНИЮ ИТОГОВОЙ АТТЕСТАЦИИ В ФОРМЕ ЕГЭ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>ЦЕЛЬ: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3"/>
              <w:rPr/>
            </w:pPr>
            <w:r>
              <w:rPr>
                <w:b/>
                <w:bCs/>
                <w:i/>
                <w:color w:val="0033CC"/>
                <w:sz w:val="28"/>
                <w:szCs w:val="28"/>
              </w:rPr>
              <w:t>Грамотная организация работы школы по подготовке к государственной итоговой аттестации выпускников в форме ЕГЭ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3"/>
              <w:rPr>
                <w:b/>
                <w:b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bCs/>
                <w:i/>
                <w:color w:val="0033CC"/>
                <w:sz w:val="28"/>
                <w:szCs w:val="28"/>
              </w:rPr>
              <w:t>Формирование базы данных по данному направлению: потребности учащихся и их учебные и психологические возможности и способности, методическое обеспечение подготовки к ЕГЭ, психологическое обеспечение подготовк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3"/>
              <w:rPr>
                <w:b/>
                <w:b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bCs/>
                <w:i/>
                <w:color w:val="0033CC"/>
                <w:sz w:val="28"/>
                <w:szCs w:val="28"/>
              </w:rPr>
              <w:t>Обеспечение учащихся, их родителей и учителей своевременной информаци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деятельност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ЕНТЯБР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 xml:space="preserve">1. Анализ итогов аттестации в форме ЕГЭ за 2012-2013 учебный год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2. Совещание при директоре с повесткой дня «Утверждение плана-графика подготовки школы к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3. Производственное совещание при зам.директора школы с повесткой дня «Материально-техническая база организации и проведения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4. Создание перечня учебной литературы и материалов по подготовке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5. Организация дополнительных занятий для учащихся по предметам, выносимым на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Приказ о назначении ответственного за создание базы данных по подготовке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Индивидуальные консультации с учащим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2. Информирование по вопросам подготовки к ЕГЭ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Знакомство с инструкцией по подготовке к ЕГЭ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авила поведения на ЕГЭ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нструктирование учащихс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ремя регистрации на ЕГЭ и проведения ЕГЭ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ИМы, официальные сайты ЕГЭ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, 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Индивидуальные консультации роди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, 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Информирование о нормативно-правовой базе проведения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80"/>
              <w:jc w:val="both"/>
              <w:rPr/>
            </w:pPr>
            <w:r>
              <w:rPr/>
              <w:t>2. Заседания ШМО учителей-предметников с повесткой дня «Подготовка учителей и учащихся к итоговой аттестации в форме ЕГЭ. Обеспечение готовности учащихся выполнять задания различного уровня сложност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Работа с классными руководителями 11-х классов по проблемам «Контроль успеваемости и посещаемости учащихся», «Психологическая подготовка учащихся к проведению итоговой аттестации в форме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4. Разработка и формирование пакета рекомендаций для учителей-предметников по вопросам подготовки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КТЯБР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Методический совет с повесткой дня «Организация научно-методической работы в школе по вопросам подготовки к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Подготовка информационного стенда «Единый государственный экзамен» для учащихся и их родителей в коридоре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Подготовка информационной страницы по предметам, выносимым на ЕГЭ, в соответствующих кабинет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Контроль учебной нагрузки учащихся 11-х клас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5. Уточнение и согласование перечня общеобразовательных предметов, выносимых на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Составление и утверждение списка учителей-организаторов  на время проведения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Сбор копий паспортов учащихся 11-х клас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Подготовка базы данных по учащимся школы на электронном носите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Работа по тренировке заполнения бланков ЕГЭ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Информационная работа по вопросам апелляции, правилам поведения до экзамена и во время экзаме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Составление базы данных на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5. Составление списка учащихся на пробное платное участие в ЕГЭ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6.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Индивидуальное информирование и консультирование по вопросам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Ознакомление родителей учащихся 11-х классов с новыми инструкциями по проведению ЕГЭ на родительском собран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Семинар на тему «Педагогические условия обеспечения качества проведения итоговой аттестации в форме ЕГЭ»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/>
              <w:t xml:space="preserve">    </w:t>
            </w:r>
            <w:r>
              <w:rPr/>
              <w:t>Вопросы семинар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фессиональная ориентация школьников: традиции и новац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нформационно-просветительская работа по подготовке и проведению ЕГЭ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идактико-методическая подготовка учителя к новой форме оценки качества школьного образова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Работа с классными руководителями по изучению индивидуальных особенностей учащихся с целью выработки оптимальной стратегии подготовки к экзаменам в форме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Производственное совещание при зам.директора с повесткой дня «Формирование мотивационных установок субъектов образовательного процесса к организации и проведению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Инструктивно-методическая работа с классными руководителями, учителями-предметниками, учащимися, родителями о целях и технологиях проведения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ое консультирование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, 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Организация работы с заданиями различной слож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Занятие «Работа с бланками: типичные ошибки в заполнении бланко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, учителя-предметники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формирование по вопросам подготовки учащихся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Подготовка проведения тренировочного ЕГЭ в школе: определение количества предметов, выбор предметов, подготовка материала, составление расписания проведения ЕГЭ в шко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ДЕКАБР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 xml:space="preserve">1.Совещание при зам. директора школы с повесткой дня «Обеспечение учащихся методическими пособиями (образцами тестов) по ЕГЭ. Отчёт о ходе подготовки учащихся к ЕГЭ» 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/>
              <w:t>Мониторинг «Соблюдение прав учащихся в процессе подготовки и проведения итоговой аттестации» (информационное обеспечение,  проведение тренировочного тестирования, информирование о результатах экзаменов, выдача свидетельств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, 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Подготовка материалов (информационных, наглядных) к выступлению на родительских собрани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Подготовка материала, бланков для проведения тренировочного тестирования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ые консультирования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, 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Организация работы с заданиями различной слож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Подготовка к проведению тренировочного внутришкольного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Проведение тренировочного ЕГЭ по предметам: математика, русский язык, обществознание, биология, история, информат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Выступление на родительском собрании 11-х классов по вопросам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Психологические особенности подготовки к ЕГЭ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О порядке подготовки и проведения ЕГЭ (нормативные документы, КИМы, сайты, правила поведения на экзамене и др).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, классный руководите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Контроль подготовки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ЯНВАР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Разработка анкеты для учащихся после проведения тренировочного ЕГЭ.</w:t>
            </w:r>
          </w:p>
          <w:p>
            <w:pPr>
              <w:pStyle w:val="Normal"/>
              <w:ind w:left="256" w:hanging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ваши впечатления от тренировочного ЕГЭ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трудное на экзамене – это…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дания для вас были самые лёгкие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дания оказались самыми трудными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экзамен для вас оказался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ёгким (вам легко было выполнять все задания);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ложным (большинство заданий не удалось решить);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редним (что-то было легко, что-то трудно)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Анализ результатов внутришкольного ЕГЭ, обсуждение результатов на заседании ШМО и совещании при зам.директора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, классный руководитель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Анализ результатов анкетирования учащихся и разработка рекомендаций для учителей-предметников и классных руководи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Анализ ошибок при заполнении блан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Приказы о назначении ответственного за выдачу свидетельств по результатам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зам.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Приказы о назначении сопровождающих на экзаме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Занятие 1 по теме «Что такое экзамены?» (работа по ассоциации «экзамен», «суперученик»)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Упражнение «Психологический портрет ученика, готового успешно сдать экзаме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Анкетирование учащихся после проведения тренировочного ЕГЭ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Совещание при зам.директора школы «Психологическое сопровождение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сихолог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ФЕВРА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ониторинг «Соблюдение прав учащихся в процессе подготовки и проведения итоговой аттестации» (информационное обеспечение,  проведение тренировочного тестирования, информирование о результатах экзаменов, выдача свидетельств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дготовка материала, бланков для проведения тренировочного тестирования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Уточнение перечня экзаменов, выбранных учащимися для сдач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6" w:leader="none"/>
              </w:tabs>
              <w:ind w:left="256" w:hanging="180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Занятие 2 по теме «Как работать на экзамене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Упражнение «Экзамен в школе сказочных герое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Подготовка к проведению повторного внутришкольного ЕГЭ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1. Проведение родительского собрания, посвящённого вопросам подготовки учащихся к ЕГЭ, результаты тренировочных внутришкольных экзаменов в форме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, классный руководитель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МАРТ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4"/>
              <w:jc w:val="both"/>
              <w:rPr/>
            </w:pPr>
            <w:r>
              <w:rPr/>
              <w:t>1. Анализ результатов повторного внутришкольного ЕГЭ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color w:val="000000"/>
              </w:rPr>
              <w:t>2.Оформление письменных заяв</w:t>
              <w:softHyphen/>
              <w:t>лений учащихся выпускных 11-х классов о выборе государственных экзамен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Занятие 3 по теме «Экзаменационные оценки» (составление памятки по сдаче ЕГЭ)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Упражнение «Линия времен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 xml:space="preserve">4. Проведение повторного тренировочного внутришкольного тестирова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Работа с классными руководителями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спеваемости по предме</w:t>
              <w:softHyphen/>
              <w:t>там, выбираемым на экзамен в форме ЕГЭ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онтроль подготовки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, руководители МО</w:t>
            </w:r>
          </w:p>
        </w:tc>
      </w:tr>
      <w:tr>
        <w:trPr>
          <w:trHeight w:val="5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FF"/>
              </w:rPr>
            </w:pPr>
            <w:r>
              <w:rPr>
                <w:color w:val="0000FF"/>
                <w:sz w:val="24"/>
              </w:rPr>
              <w:t>Нормативные документ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формление протокола родитель</w:t>
              <w:softHyphen/>
              <w:t>ского собрания и листа ознакомле</w:t>
              <w:softHyphen/>
              <w:t xml:space="preserve">ния с нормативными документами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>
          <w:trHeight w:val="6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>Сбор уточненных данных о выборе экзаменов выпускниками в форме ЕГЭ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АПР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Мониторинг «Соблюдение прав учащихся в процессе подготовки и проведения итоговой аттестации» (информационное обеспечение,  проведение тренировочного тестирования, информирование о результатах экзаменов, выдача свидетельств) Оформление пропусков на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Совещание при директоре с повесткой дня «Организация итоговой аттестации выпускников в форме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Занятие 4 по теме «Как подготовиться к экзаменам» (выработка универсальных правил подготовки к экзаменам)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Упражнение «Как разбудить интеллектуальные возможности мозг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, 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, учителя-предметни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Работа с учителями-предметниками, классными руководителями. Контроль подготовки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МАЙ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Подготовка и утверждение расписания сдачи ЕГЭ, его размещение на информационном стенд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Подготовка графика проведения консультац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Выдача пропусков выпускникам, допущенным к сдаче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Подготовка приказа о допуске учащихся 11-х классов к сдаче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 xml:space="preserve">Занятие 5 по теме «Общие рекомендации для успешной сдачи экзаменов»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Памятка для учащихся по подготовке к экзамен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, 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Оповещение учащихся о способе их доставки к месту проведения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Работа с учителями-предметниками, классными руководителями. Контроль подготовки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ИЮН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щание при директоре с повесткой дня «Анализ результатов ЕГЭ по предметам по выбору»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Анализ качества подготовки выпускников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Уровень профессиональной компетентности педагогов по вопросам подготовки выпускников к ЕГЭ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адровое обеспечение подготовки и проведения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Совещание с повесткой дня «Совершенствование подготовки школьников к проведению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Выдача свидетельств результатов проведения ЕГЭ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1. Подготовка справки о качестве проведения и результатах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2. Формирование отчетов по результатам ЕГЭ</w:t>
            </w:r>
          </w:p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Сводный аналитический отчет и меры по совершенствованию процедуры подготовки школы к проведению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АВГУС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" w:firstLine="65"/>
              <w:jc w:val="both"/>
              <w:rPr/>
            </w:pPr>
            <w:r>
              <w:rPr/>
              <w:t>Планирование работы по подготовке и проведению ЕГЭ в 2014-2015 учебном году</w:t>
            </w:r>
          </w:p>
          <w:p>
            <w:pPr>
              <w:pStyle w:val="Style15"/>
              <w:numPr>
                <w:ilvl w:val="0"/>
                <w:numId w:val="17"/>
              </w:numPr>
              <w:shd w:fill="FFFFFF" w:val="clear"/>
              <w:ind w:left="502" w:hanging="3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Совещание при директоре: «Итоги сдачи ЕГЭ в 2014 году»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Cs w:val="20"/>
              </w:rPr>
              <w:t>Качество организации деятельности школы по подготовке и проведению ЕГЭ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Cs w:val="20"/>
              </w:rPr>
              <w:t>Отработка механизмов новой формы аттестации выпускник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Результаты подготовительной работы с учащимися 9-х-11-х классов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Зам. директора по УВР МБОУ «СОШ № 57»                                   Г.А. Наумкина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70C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2:00Z</dcterms:created>
  <dc:creator>Таня</dc:creator>
  <dc:description/>
  <dc:language>en-US</dc:language>
  <cp:lastModifiedBy>User</cp:lastModifiedBy>
  <dcterms:modified xsi:type="dcterms:W3CDTF">2014-02-27T08:22:00Z</dcterms:modified>
  <cp:revision>2</cp:revision>
  <dc:subject/>
  <dc:title/>
</cp:coreProperties>
</file>